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302/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về thực hiện hợp đồng trong hoạt động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7 tháng 10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xây dựng số 2 – Tổng công ty xuất nhập khẩu &amp; Xây dựng Việt Nam</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243 CV/CTY2 – KHKT ngày 18/8/2015 của Công ty Cổ phần xây dựng số 2 – Tổng công ty xuất nhập khẩu &amp; Xây dựng Việt Nam về thực hiện hợp đồng trong hoạt động xây dựng. Sau khi xem xét, Bộ Xây dựng có ý kiến như sau: </w:t>
      </w:r>
    </w:p>
    <w:p>
      <w:pPr>
        <w:pStyle w:val="Normal"/>
        <w:spacing w:lineRule="auto" w:line="288" w:before="120" w:after="12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20" w:after="12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lang w:val="es-ES"/>
        </w:rPr>
        <w:t xml:space="preserve">3. Trong Hợp đồng số 03/HĐXD ngày 12/4/2010 (gói thầu xây dựng và hoàn thiện phần móng, 02 tầng hầm, phân thân nhà trừ hoàn thiện bên trong từ tầng 01 đến tầng 06) các bên đã quy định cụ thể số tiền tạm ứng và việc sử dụng số tiền tạm ứng như nêu trong văn bản số 243 CV/CTY2 – KHKT ngày 18/8/2015 và hợp đồng này không thuộc đối tượng áp dụng quy định tại </w:t>
      </w:r>
      <w:r>
        <w:rPr>
          <w:rFonts w:cs="Times New Roman" w:ascii="Times New Roman" w:hAnsi="Times New Roman"/>
          <w:lang w:val="sv-SE"/>
        </w:rPr>
        <w:t>Nghị định số 207/2013/NĐ-CP ngày 11/12/2013 của Chính phủ sửa đổi, bổ sung một số điều của Nghị định số 48/2010/NĐ-CP ngày 07 tháng 5 năm 2010 của Chính phủ về hợp đồng trong hoạt động xây dựng.</w:t>
      </w:r>
    </w:p>
    <w:p>
      <w:pPr>
        <w:pStyle w:val="Normal"/>
        <w:spacing w:lineRule="auto" w:line="288" w:before="120" w:after="120"/>
        <w:ind w:firstLine="720"/>
        <w:jc w:val="both"/>
        <w:rPr/>
      </w:pPr>
      <w:r>
        <w:rPr>
          <w:rFonts w:cs="Times New Roman" w:ascii="Times New Roman" w:hAnsi="Times New Roman"/>
          <w:lang w:val="es-ES"/>
        </w:rPr>
        <w:t xml:space="preserve"> </w:t>
      </w:r>
      <w:r>
        <w:rPr>
          <w:rFonts w:cs="Times New Roman" w:ascii="Times New Roman" w:hAnsi="Times New Roman"/>
          <w:lang w:val="es-ES"/>
        </w:rPr>
        <w:t>4. Với nội dung nêu tại mục 1, mục 2 và mục 3 nêu trên và căn cứ Điều 6 (thay đổi, điều chỉnh giá trị hợp đồng) 03/HĐXD ngày 12/4/2010 thì việc điều chỉnh giá vật liệu của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Đối với số tiền tạm ứng lần thứ nhất là tạm ứng vốn ký kết hợp đồng thực hiện theo quy định nên vẫn được điều chỉnh giá;</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Đối với số tiền tạm ứng lần thứ hai để mua vật tư thì không được tính điều chỉnh giá (những vật tư được phép điều chỉnh) cho khối lượng vật tư có giá trị tương ứng với khoản tiền tạm ứ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Đối với số tiền nhà thầu đã cam kết tự ứng vốn để thi công thì vẫn được điều chỉnh giá với khoản tiền nhà thầu đã cam kết trong Hồ sơ dự thầu, phù hợp với quy định trong hợp đồng tại Khoản 6.1 Điều 6 (Thay đổi, điều chỉnh giá hợp đồ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 xml:space="preserve">Công ty Cổ phần xây dựng số 2 – Tổng công ty xuất nhập khẩu &amp; Xây dựng Việt Nam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243" w:type="dxa"/>
        <w:jc w:val="left"/>
        <w:tblInd w:w="0" w:type="dxa"/>
        <w:tblLayout w:type="fixed"/>
        <w:tblCellMar>
          <w:top w:w="0" w:type="dxa"/>
          <w:left w:w="108" w:type="dxa"/>
          <w:bottom w:w="0" w:type="dxa"/>
          <w:right w:w="108" w:type="dxa"/>
        </w:tblCellMar>
      </w:tblPr>
      <w:tblGrid>
        <w:gridCol w:w="3466"/>
        <w:gridCol w:w="597"/>
        <w:gridCol w:w="5180"/>
      </w:tblGrid>
      <w:tr>
        <w:trPr/>
        <w:tc>
          <w:tcPr>
            <w:tcW w:w="3466" w:type="dxa"/>
            <w:tcBorders/>
          </w:tcPr>
          <w:p>
            <w:pPr>
              <w:pStyle w:val="Normal"/>
              <w:snapToGrid w:val="false"/>
              <w:spacing w:before="40" w:after="0"/>
              <w:jc w:val="both"/>
              <w:rPr>
                <w:i/>
                <w:i/>
                <w:color w:val="0000FF"/>
                <w:sz w:val="25"/>
              </w:rPr>
            </w:pPr>
            <w:r>
              <w:rPr>
                <w:i/>
                <w:color w:val="0000FF"/>
                <w:sz w:val="25"/>
              </w:rPr>
            </w:r>
          </w:p>
        </w:tc>
        <w:tc>
          <w:tcPr>
            <w:tcW w:w="597"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1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466"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97"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1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4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s-ES"/>
              </w:rPr>
              <w:t>TCTXNK &amp; Xây dựng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597"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1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0:00Z</dcterms:created>
  <dc:creator>Home</dc:creator>
  <dc:description/>
  <cp:keywords/>
  <dc:language>en-US</dc:language>
  <cp:lastModifiedBy>Nguyen Tuyet Nhung</cp:lastModifiedBy>
  <cp:lastPrinted>2015-09-03T16:43:00Z</cp:lastPrinted>
  <dcterms:modified xsi:type="dcterms:W3CDTF">2015-10-13T07:50:00Z</dcterms:modified>
  <cp:revision>2</cp:revision>
  <dc:subject/>
  <dc:title>BỘ XÂY DỰNG</dc:title>
</cp:coreProperties>
</file>